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eszno, dnia ...................2022 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…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matki /opiekuna prawnego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…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ojca /opiekuna prawnego)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832" w:firstLine="708"/>
        <w:rPr/>
      </w:pPr>
      <w:r>
        <w:rPr>
          <w:rFonts w:cs="Arial" w:ascii="Arial" w:hAnsi="Arial"/>
        </w:rPr>
        <w:t>Do Dyrektora Szkoły Podstawowej nr 7 w Leszn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MIEJSCU ZAMIESZKANI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DZICÓW KANDYDATA I KANDYDAT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ym oświadczamy, że wraz z  dzieckiem:………………………..………………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zamieszkujemy pod adresem: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„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Jestem świadomy odpowiedzialności karnej za złożenie fałszywego oświadczenia.”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..........................................………..                                          .                                            ............................................…</w:t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 matki/opiekuna prawnego)                                                                                     (podpis ojca/opiekuna prawnego)</w:t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dstawa prawna:</w:t>
      </w:r>
    </w:p>
    <w:p>
      <w:pPr>
        <w:pStyle w:val="Standard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51 ust. 2 i 3 ustawy z dnia 14 grudnia 2016 r. Prawo oświatowe ( Dz.U. z 2020 r. poz. 910 i 1378 oraz z 2021 r. poz.4)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30:00Z</dcterms:created>
  <dc:creator>SEKRETARIAT</dc:creator>
  <dc:description/>
  <cp:keywords/>
  <dc:language>en-US</dc:language>
  <cp:lastModifiedBy>Donke Lucyna</cp:lastModifiedBy>
  <dcterms:modified xsi:type="dcterms:W3CDTF">2022-03-07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