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                                   Leszno, dnia ................................. imiona i nazwiska rodziców/opiekunów praw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……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 i nazwisko dziecka/kandy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OŚWIADCZENIE  RODZICA/OPIEKUNA PRAWNEGO  </w:t>
      </w:r>
    </w:p>
    <w:p>
      <w:pPr>
        <w:pStyle w:val="Heading1"/>
        <w:ind w:left="0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o zamieszkiwaniu krewnych dziecka(babci, dziadka) wspierający rodziców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ubieganiem się o przyjęcie syna/córki  …………...............………………..</w:t>
        <w:br/>
        <w:t>do Szkoły Podstawowej  Nr 7 w Lesznie 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bcia, dziadek zamieszkują w obwodzie danej szkoł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świadomy/a odpowiedzialności karnej za złożenie fałszywego oświadczeni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zaistniałych zmianach zobowiązuję się powiadomić  Dyrektora Szkoły w formie pisem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150 ust.7 ustawy Prawo oświatowe przewodniczący komisji rekrutacyjnej może żądać dokumentów potwierdzających okoliczności zawarte w oświadczeniu lub może zwrócić się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a Miasta o potwierdzenie tych okolicz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Narrow"/>
          <w:sz w:val="22"/>
          <w:szCs w:val="22"/>
        </w:rPr>
        <w:t>……………………………………</w:t>
      </w:r>
      <w:r>
        <w:rPr>
          <w:sz w:val="22"/>
          <w:szCs w:val="22"/>
        </w:rPr>
        <w:t>.....                                   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pis matki/opiekuna prawnego                                                podpis ojca/opiekuna praw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a prawna:</w:t>
      </w:r>
    </w:p>
    <w:p>
      <w:pPr>
        <w:pStyle w:val="Normal"/>
        <w:jc w:val="both"/>
        <w:rPr/>
      </w:pPr>
      <w:r>
        <w:rPr/>
        <w:t>1.art. 150 ust.2 ustawy z dnia 14 grudnia 2016 r. Prawo oświatowe (Dz. U. z 2020 r. poz. 910 i 1378 oraz z 2021 r. poz. 4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8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6:00Z</dcterms:created>
  <dc:creator>NTT</dc:creator>
  <dc:description/>
  <dc:language>en-US</dc:language>
  <cp:lastModifiedBy>sekretariat2</cp:lastModifiedBy>
  <cp:lastPrinted>2016-02-15T13:56:00Z</cp:lastPrinted>
  <dcterms:modified xsi:type="dcterms:W3CDTF">2021-02-04T13:36:00Z</dcterms:modified>
  <cp:revision>2</cp:revision>
  <dc:subject/>
  <dc:title/>
</cp:coreProperties>
</file>