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                                 Leszno, dnia ................................. imiona i nazwiska rodziców/opiekunów pra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 i nazwisko dziecka/kandydata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OŚWIADCZENIE  RODZICA/OPIEKUNA PRAWNEGO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ielodzietności rodziny kandy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 z ubieganiem się o przyjęcie syna/córki  ……………………………………..</w:t>
        <w:br/>
        <w:t>do Szkoły Podstawowej Nr 7 w Lesznie 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sza / moja rodzina jest wielodzietna – wychowujemy/ję  troje lub więcej  dzieci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zaistniałych zmianach zobowiązuję się powiadomić  Dyrektora Szkoły w formie pisemn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150 ust. 7 ustawy Prawo oświatowe przewodniczący komisji rekrutacyjnej może żądać dokumentów potwierdzających okoliczności zawarte w oświadczeniu lub może zwrócić się do Prezydenta Miasta o potwierdzenie tych okoli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                                               ……..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 matki/opiekuna prawnego                                                         podpis ojca/opiekuna praw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/>
      </w:pPr>
      <w:r>
        <w:rPr/>
        <w:t>art.150 ust. 2 ustawy z dnia 14 grudnia 2016 r. Prawo oświatowe  (Dz. U. z 2020 r. poz. 910 i 1378 oraz z 2021 r. poz. 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NTT</dc:creator>
  <dc:description/>
  <dc:language>en-US</dc:language>
  <cp:lastModifiedBy>sekretariat2</cp:lastModifiedBy>
  <cp:lastPrinted>2017-03-16T12:40:00Z</cp:lastPrinted>
  <dcterms:modified xsi:type="dcterms:W3CDTF">2021-02-04T13:34:00Z</dcterms:modified>
  <cp:revision>2</cp:revision>
  <dc:subject/>
  <dc:title/>
</cp:coreProperties>
</file>