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Leszno, dnia ...................2022 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matki /opiekuna prawnego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ojca /opiekuna prawnego)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  <w:t>Do Dyrektora Szkoły Podstawowej nr 7 w Lesz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MIEJSCU ZAMIESZKANIA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DZICÓW KANDYDATA I KANDYDATA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Niniejszym oświadczamy, że wraz z  dzieckiem:………………………..………………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ieszkujemy pod adresem:.........................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„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Jestem świadomy odpowiedzialności karnej za złożenie fałszywego oświadczenia.”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..........................................………..                                          .                                            ............................................…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odpis matki/opiekuna prawnego)                                                                                     (podpis ojca/opiekuna prawnego)</w:t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tandard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dstawa prawna:</w:t>
      </w:r>
    </w:p>
    <w:p>
      <w:pPr>
        <w:pStyle w:val="Standard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51 ust. 2 i 3 ustawy z dnia 14 grudnia 2016 r. Prawo oświatowe ( Dz.U. z 2020 r. poz. 910 i 1378 oraz z 2021 r. poz.4)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2:00Z</dcterms:created>
  <dc:creator>SEKRETARIAT</dc:creator>
  <dc:description/>
  <dc:language>en-US</dc:language>
  <cp:lastModifiedBy>Sekretariat1</cp:lastModifiedBy>
  <dcterms:modified xsi:type="dcterms:W3CDTF">2022-02-03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