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torek 01 lutego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czarkowa z makaronem (250ml) (A:1,7,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cuchy drożdżowe z frużeliną (2 szt.) (A:1,3,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Środa 02 lut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okułowa (250ml) (A: 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ne z kurczakiem w sosie śmietanowo – szpinakowym (300g) (A: 1,3,7)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zwartek 03 lut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midorowa z ryżem (250ml) (A:1,3,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et z kurczaka panierowany, ziemniaki puree, surówka kapus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20g/180g/100g) (A: 1,3,4,7)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iątek  04 lutego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wocowa z makaronem (250ml) (A:1,3,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ajko sadzone , ziemniaki puree , marchewka z groszkiem 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(2 szt./180g/100g) (A:1,3,7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iedziałek 07 lut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órkowa  (250ml) (A: 1,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lasz z szynki, kasza, kapusta czerwona gotowana (100g/180g/100g) (A: 1,7)</w:t>
      </w:r>
    </w:p>
    <w:p>
      <w:pPr>
        <w:pStyle w:val="Normal"/>
        <w:jc w:val="center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torek 08 lut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szcz zabielany z makaronem (250ml) (A:1,3,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tlet mielony, ziemniaki puree z koperkiem, surówka z marchewki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20g/180g/100g) (A: 1,3,4,7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Środa 09 lut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sół z lanymi kluseczkami  (250ml) (A:1,3,7,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ogonow z kurczaka w sosie śmietanowo - pomidorowym, ryż, warzywa gotowane (120g/180g/100g) (A:7)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wartek 10 lut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lafiorowa (250ml) (A: 1,7,9)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uski łyżką kładzione z okrasą,  kapusta kiszona gotowana (300g/100g) (A:1,3,7)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iątek 11 lutego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ukselkowa (250ml) (A:1,3,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rogi  leniwe z kleksem kwaśnej śmietany   (300g) (A:1,3,7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iedziałek 14 lutego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Barszcz ukraiński (250ml) </w:t>
      </w:r>
      <w:r>
        <w:rPr>
          <w:rFonts w:cs="Calibri"/>
          <w:sz w:val="28"/>
          <w:szCs w:val="28"/>
        </w:rPr>
        <w:t>(A: 1, 3, 7)</w:t>
      </w:r>
    </w:p>
    <w:p>
      <w:pPr>
        <w:pStyle w:val="Normal"/>
        <w:jc w:val="center"/>
        <w:rPr>
          <w:rFonts w:eastAsia="Times New Roman" w:cs="Calibri"/>
          <w:sz w:val="28"/>
          <w:lang w:eastAsia="pl-PL"/>
        </w:rPr>
      </w:pPr>
      <w:r>
        <w:rPr>
          <w:rFonts w:eastAsia="Times New Roman" w:cs="Calibri"/>
          <w:sz w:val="28"/>
          <w:lang w:eastAsia="pl-PL"/>
        </w:rPr>
        <w:t>Nugetsy z kurczaka, ziemniaczki puree z masełkiem, surówka z marchewki z jabłkiem (120g/180g/100g) (1,3,7)</w:t>
      </w:r>
    </w:p>
    <w:p>
      <w:pPr>
        <w:pStyle w:val="Normal"/>
        <w:jc w:val="center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torek 15 lut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pa węgierska (250ml) (A:1,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urczak po chińsku, ryż (120g/50g/180g) (A: 1,3,7)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Środa 16 lut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pa jarzynowa  (250ml) (A: 1,3,7,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aghetti z sosem pomidorowym, ogórek konserwowy (300g/1 szt.) (A:1,3,7)</w:t>
      </w:r>
    </w:p>
    <w:p>
      <w:pPr>
        <w:pStyle w:val="Normal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zwartek 17 lut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puśniak (250ml) (A: 1,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ab z pieczarkami, ziemniaki puree, surówka z selery  (120g/180g/100g) (A: 1,3,7)</w:t>
      </w:r>
    </w:p>
    <w:p>
      <w:pPr>
        <w:pStyle w:val="Normal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iątek 18 lutego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em serowy (250ml)(A: 1,7,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tlet z mintaja panierowany, ziemniaki, surówka z kapusty białej (100g/180g/100g) (A: 1,3,4,7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niedziałek 21 lut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upa z fasolki szparagowej </w:t>
      </w:r>
      <w:r>
        <w:rPr>
          <w:rFonts w:cs="Calibri"/>
          <w:sz w:val="28"/>
          <w:szCs w:val="28"/>
        </w:rPr>
        <w:t>(250ml) (A:1,3,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rawka z kurczaka, ryż, marchewka z groszkiem (120g/180g/100g) (A:1,7)</w:t>
      </w:r>
    </w:p>
    <w:p>
      <w:pPr>
        <w:pStyle w:val="Normal"/>
        <w:jc w:val="center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torek 22 lutego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rupnik  (250ml) (A:1,7,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ab pieczony, kasza z sosem, buraczki (120g/180g/100g) (A:-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Środa 23 lutego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em szczawiowy  z jajkiem (250ml) (A:3,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rfalle z pulpecikami w sosie pieczarkowym (300g) (A:1,3,7)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Czwartek 24 lutego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laszowa (250ml) (A:1,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et z kurczaka w cieście naleśnikowym, ziemniaki puree, surówka z kapusty pekińskiej (120g/180g/100g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iątek 25 lutego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midorowa z ryżem (250ml) (A:1,3,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warożek ze szczypiorkiem, rzodkiewką i ogórkiem zielonym, ziemniaki (120g/180g) (A:7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niedziałek  28 lutego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pa ziemniaczana (250ml) (A:1,3,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yros, ryż, sałata w sosie czosnkowym (100g/180g/50g) (A: 7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284" w:right="23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8"/>
      </w:rPr>
    </w:pPr>
    <w:r>
      <w:rPr>
        <w:b/>
        <w:color w:val="FF0000"/>
        <w:sz w:val="28"/>
      </w:rPr>
      <w:t xml:space="preserve">Menu dostępne na stronie </w:t>
    </w:r>
    <w:hyperlink r:id="rId1">
      <w:r>
        <w:rPr>
          <w:rStyle w:val="InternetLink"/>
          <w:b/>
          <w:color w:val="FF0000"/>
          <w:sz w:val="28"/>
        </w:rPr>
        <w:t>www.dualcafe.leszno.eu</w:t>
      </w:r>
    </w:hyperlink>
  </w:p>
  <w:p>
    <w:pPr>
      <w:pStyle w:val="Footer"/>
      <w:jc w:val="center"/>
      <w:rPr>
        <w:b/>
        <w:b/>
        <w:color w:val="FF0000"/>
        <w:sz w:val="28"/>
      </w:rPr>
    </w:pPr>
    <w:r>
      <w:rPr>
        <w:b/>
        <w:color w:val="FF0000"/>
        <w:sz w:val="28"/>
      </w:rPr>
      <w:t>Kontakt telefoniczny 668-051-558</w:t>
    </w:r>
  </w:p>
  <w:p>
    <w:pPr>
      <w:pStyle w:val="Footer"/>
      <w:jc w:val="center"/>
      <w:rPr>
        <w:b/>
        <w:b/>
        <w:color w:val="FF0000"/>
        <w:sz w:val="28"/>
      </w:rPr>
    </w:pPr>
    <w:r>
      <w:rPr>
        <w:b/>
        <w:color w:val="FF0000"/>
        <w:sz w:val="28"/>
      </w:rPr>
    </w:r>
  </w:p>
  <w:p>
    <w:pPr>
      <w:pStyle w:val="Footer"/>
      <w:jc w:val="center"/>
      <w:rPr>
        <w:b/>
        <w:b/>
        <w:color w:val="FF0000"/>
        <w:sz w:val="28"/>
      </w:rPr>
    </w:pPr>
    <w:r>
      <w:rPr>
        <w:b/>
        <w:color w:val="FF0000"/>
        <w:sz w:val="28"/>
      </w:rPr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alcafe.leszn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50:00Z</dcterms:created>
  <dc:creator>User</dc:creator>
  <dc:description/>
  <dc:language>en-US</dc:language>
  <cp:lastModifiedBy>Gigabyte</cp:lastModifiedBy>
  <cp:lastPrinted>2022-01-04T07:12:00Z</cp:lastPrinted>
  <dcterms:modified xsi:type="dcterms:W3CDTF">2022-01-28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