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yprawka pierwszoklasisty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rnister usztywniony, lekki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wie teczki na gumce (podpisane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czka z rączką (podpisana, do pozostawienia w klasie), w której powinny się znaleźć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wa małe bloki rysunkowe A4 (jeden z białymi kartkami, drugi z kolorowymi - podpisane)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wa małe bloki techniczne A4 (jeden z białymi kartkami, drugi z kolorowymi - podpisane);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pier kolorowy zwykły (podpisany);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lastelina (podpisane);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redki pastele olejne, (podpisane)</w:t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farby plakatowe (podpisane), pędzelki (cienki i gruby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iórnik z wyposażeniem – pióro na naboje - (z niebieskim atramentem), kilka zapasowych nabojów </w:t>
        <w:br/>
        <w:t>w piórniku, korektor do wymazania niebieskiego atramentu, 2 miękkie ołówki, linijka 20-centymetrowa (taka długa, aby mieściła się w piórniku), gumka, temperówka (zamknięta), zielony cienkopis lub długopis, klej w sztyfcie (najlepiej „Magic”), nożyczki (metalowe z zaokrąglonymi końcami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edki – ołówkowe lub świecowe – najlepiej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Bambino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zyty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 szt. 16 lub 32-kartkowe w kratkę – owinięte (ed. matematyczna, ed. przyrodnicza), 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2 szt. 16 lub 32-kartkowe w cienkie linie - owinięte, najlepiej z zaznaczonymi na czerwono liniami (ed. polonistyczna, j. angielski)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orek ze strojem gimnastycznym (biała koszulka, granatowe krótkie spodenki, skarpetki, tenisówki lub halówki lub trampki), najlepiej podpisany do pozostawienia w szafce szkolnej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mycz na kluczyk do szafki uczniowskiej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czka ręczników papierowych.</w:t>
      </w:r>
    </w:p>
    <w:p>
      <w:pPr>
        <w:pStyle w:val="Normal"/>
        <w:numPr>
          <w:ilvl w:val="0"/>
          <w:numId w:val="2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dełko chustek higienicznych i paczka chusteczek wilgotnych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yza papieru do drukarki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2. Podręczniki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ręczniki dla pierwszoklasistów są bezpłatne. Dzieci otrzymają je na początku roku szkolnego. Korzystać będą z podręcznika „Gra w kolory” oraz odpowiednio dobranych zeszytów ćwiczeń. Uczniowie klasy I otrzymają również bezpłatnie podręcznik i ćwiczenia do nauki języka angielskiego. Rodzice dokonują zakupu podręcznika do nauki relig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Pan Bóg jest naszym Ojcem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ęść 1 i 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3. Strój szkol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zobowiązani są do zakupienia  stroju szkolnego – granatowej koszulki z tarczą. Koszulki zakupić należy  w firmie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tuArt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adres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klama i Poligrafia StuArt Marcin Stachowia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4-100 Leszno, ul. Zamenhofa 13; 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el. 502 635 50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19:00Z</dcterms:created>
  <dc:creator>Donke Lucyna</dc:creator>
  <dc:description/>
  <cp:keywords/>
  <dc:language>en-US</dc:language>
  <cp:lastModifiedBy>Donke Lucyna</cp:lastModifiedBy>
  <dcterms:modified xsi:type="dcterms:W3CDTF">2021-06-14T17:15:00Z</dcterms:modified>
  <cp:revision>3</cp:revision>
  <dc:subject/>
  <dc:title/>
</cp:coreProperties>
</file>